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学金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551"/>
        <w:gridCol w:w="3044"/>
      </w:tblGrid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所在律师事务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业证号（实习证号）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（律师助理请注明）</w:t>
            </w:r>
          </w:p>
        </w:tc>
      </w:tr>
      <w:tr>
        <w:trPr>
          <w:trHeight w:val="7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留学时所在律师事务所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前缴纳社保的事务所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银行帐号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所在律师事务所确认意见：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主任签名：　　　　事务所公章：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</w:t>
            </w: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　　月　　　日</w:t>
            </w:r>
          </w:p>
        </w:tc>
      </w:tr>
      <w:tr>
        <w:trPr>
          <w:trHeight w:val="2579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人承诺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填信息均真实有效。（并确认帐号无误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24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执业证（实习证）复印件、目前事务所的聘用合同和缴纳社保的凭证复印件、学位证书复印件附后。递交时需带原件，审核后当场返还。</w:t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制</w:t>
      </w:r>
    </w:p>
    <w:p>
      <w:pPr>
        <w:pStyle w:val="Normal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4:00Z</dcterms:created>
  <dc:creator>Toshiba</dc:creator>
  <dc:description/>
  <dc:language>en-US</dc:language>
  <cp:lastModifiedBy>小星</cp:lastModifiedBy>
  <cp:lastPrinted>2012-05-08T11:51:00Z</cp:lastPrinted>
  <dcterms:modified xsi:type="dcterms:W3CDTF">2013-04-17T02:24:00Z</dcterms:modified>
  <cp:revision>2</cp:revision>
  <dc:subject/>
  <dc:title/>
</cp:coreProperties>
</file>